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3370/17 от 22.09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октябрь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внешнеэкономической деятельности и ведения бизнеса в Узбеки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 особенностями ВЭД  в Узбекист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Прибыльное продвижение бизнеса в интернете. Нарушение закона о реклам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рудов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вопросам организации контроля за грузами при нахождении подвижного состава на подъездных путя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решение актуальных проблем в сфере лог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 транспорту и лог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конференция «Эффективные закупки тревел-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 проблем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ловой визит делегации Челябинской области в Исп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 Корун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, Челябинский 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ый визит делегации провинции Зенджан (Республика Иран) в Челябин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</w:t>
            </w:r>
            <w:r>
              <w:rPr>
                <w:sz w:val="22"/>
                <w:szCs w:val="22"/>
              </w:rPr>
              <w:t>, ТПП Зенд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оруме «Деловой Касп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2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рахань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ПП РФ, Астраханская 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онный контроль Федерального Агентства по аккредитации СДС «ГОСТ 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-IV классов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Основы экспертизы на патентную чистоту в соответствии с ГОСТ Р 15.011-96».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И.о.  начальника управления по работе </w:t>
      </w:r>
    </w:p>
    <w:p>
      <w:pPr>
        <w:pStyle w:val="Normal"/>
        <w:ind w:left="1416" w:firstLine="2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09-22T09:38:00Z</cp:lastPrinted>
  <dcterms:modified xsi:type="dcterms:W3CDTF">2017-09-22T04:44:00Z</dcterms:modified>
  <cp:revision>74</cp:revision>
  <dc:subject/>
  <dc:title>План мероприятий Южно-Уральской торгово-промышленной палаты</dc:title>
</cp:coreProperties>
</file>